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02.12.2015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omputerów przenośnych dla Wydziału Inżynierii Mechanicznej </w:t>
      </w:r>
      <w:r>
        <w:rPr>
          <w:sz w:val="22"/>
          <w:szCs w:val="22"/>
        </w:rPr>
        <w:t>(AZZP.243.156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ANS IT Sp. z o.o. </w:t>
      </w:r>
      <w:r>
        <w:rPr>
          <w:bCs/>
          <w:sz w:val="22"/>
          <w:szCs w:val="20"/>
        </w:rPr>
        <w:t>ul. Sienna 72A lok. 110, 00-833 Warszawa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407,10 zł i okresem gwarancji 24 miesiące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316,09 zł i okresem gwarancji 24 miesiące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787,19 zł i okresem gwarancji 24 miesiące</w:t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.                                Co więcej była to jedyna oferta złożona w postępowaniu niepodlegająca odrzuceniu. 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5-12-02T08:44:00Z</cp:lastPrinted>
  <dcterms:modified xsi:type="dcterms:W3CDTF">2015-12-03T09:50:00Z</dcterms:modified>
  <cp:revision>113</cp:revision>
  <dc:subject/>
  <dc:title/>
</cp:coreProperties>
</file>